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665988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Запрос № ______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рецизионный кондиционер №______</w:t>
      </w:r>
    </w:p>
    <w:p>
      <w:pPr>
        <w:pStyle w:val="Normal"/>
        <w:ind w:left="-1080" w:right="-3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720"/>
        <w:gridCol w:w="1260"/>
        <w:gridCol w:w="1800"/>
      </w:tblGrid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</w:rPr>
              <w:t>Компания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л./факс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080"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3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щность прецизионного кондиционера ___________ кВт</w:t>
      </w:r>
    </w:p>
    <w:p>
      <w:pPr>
        <w:pStyle w:val="Normal"/>
        <w:ind w:left="-1080" w:right="-3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22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п прецизионного кондиционера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5" w:leader="none"/>
                <w:tab w:val="center" w:pos="3494" w:leader="none"/>
              </w:tabs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5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Моноблоч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5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Сплит-система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 исполнения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9370</wp:posOffset>
                      </wp:positionV>
                      <wp:extent cx="107950" cy="10795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3.1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Напо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8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 Окон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Спиральный компрессо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Наст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8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Внешне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холодоносителя: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х./вых.__°С/__°С;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/гликоль(гликоль______%)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Без компрессора от захоложенной оборотной воды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874" w:leader="none"/>
              </w:tabs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ind w:right="-365" w:hanging="0"/>
        <w:jc w:val="center"/>
        <w:rPr/>
      </w:pPr>
      <w:r>
        <w:rPr/>
        <w:t>Охлаждение конденсатор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Воздуш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идкостно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Обычный вентилят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874" w:leader="none"/>
              </w:tabs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Градирня или сухой охладитель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араметры холодоносителя:  Вх./вых.__°С/__°С;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Вода/гликоль(гликоль______%)</w:t>
            </w:r>
          </w:p>
        </w:tc>
      </w:tr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Высоконапорный вентилятор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Давление сети________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8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Технологическая вода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Параметры холодоносителя:  Вх./вых.__°С/__°С;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ind w:right="-365" w:hanging="0"/>
        <w:jc w:val="center"/>
        <w:rPr/>
      </w:pPr>
      <w:r>
        <w:rPr/>
        <w:t>Подача обработанного воздух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фронтальная сверх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сверх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фронтальная сниз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снизу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ind w:right="-365" w:hanging="0"/>
        <w:jc w:val="center"/>
        <w:rPr/>
      </w:pPr>
      <w:r>
        <w:rPr/>
        <w:t>Забор воздух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фронтальная сверх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сверх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фронтальная сниз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снизу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ind w:right="-365" w:hanging="0"/>
        <w:jc w:val="center"/>
        <w:rPr/>
      </w:pPr>
      <w:r>
        <w:rPr/>
        <w:t>Дополнительные технические сведения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50"/>
        <w:gridCol w:w="1350"/>
        <w:gridCol w:w="360"/>
        <w:gridCol w:w="36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ободное охлаж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оувлажн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умоглуш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ешний терминал с Ж/К дисплее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носной датчик температу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ический нагрева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мпа для слива конденса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реоновая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_____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ад высот_____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ры поддержания микроклима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___±.__°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ость___±.__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енум фронтального выбро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н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пленума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енум вертикального выбро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н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пленума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ставка под напольный кондицион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 н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подставки__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ип фильтр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4-F9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snapToGrid w:val="false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тилятор испари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Обычны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2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Высоконап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сети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П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мальная температура наружного воздух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°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симальная температура наружного воздух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ind w:right="-3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°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фреон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774" w:leader="none"/>
              </w:tabs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чание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0:00Z</dcterms:created>
  <dc:creator>lantavent.ru</dc:creator>
  <dc:description/>
  <cp:keywords>Бланк запроса на прецизионный кондиционер</cp:keywords>
  <dc:language>en-US</dc:language>
  <cp:lastModifiedBy>al</cp:lastModifiedBy>
  <cp:lastPrinted>2005-02-18T16:10:00Z</cp:lastPrinted>
  <dcterms:modified xsi:type="dcterms:W3CDTF">2024-08-13T06:10:00Z</dcterms:modified>
  <cp:revision>2</cp:revision>
  <dc:subject/>
  <dc:title>Запрос №</dc:title>
</cp:coreProperties>
</file>